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ришиной Екатерины Алексе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2.08.2024 года на Гришину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ришиной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ришиной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ришину Екатерину Алексе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68252013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